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207"/>
      </w:tblGrid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01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pt;margin-top:0pt;width:28.15pt;height:28.1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874407578" r:id="rId2"/>
              </w:object>
            </w:r>
          </w:p>
        </w:tc>
        <w:tc>
          <w:tcPr>
            <w:tcW w:w="7207" w:type="dxa"/>
            <w:tcBorders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ÉRIO PÚBLICO DO ESTADO DO PIAUÍ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DORIA GERAL DE JUSTIÇA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PROCURADOR GER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. Circular CPMP N° 13/2011                  Teresina, 17 de novembro de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(a) Procurador (a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umprimentando-lhe, convoco Vossa Excelência para Reunião Extraordinária do Colégio de Procuradores de Justiça, a ser realizada no dia 21 (segunda-feira) de novembro do ano fluente, às 15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Cordialment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lípio de Santana Ribeir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procurador Geral de Justiç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5:00Z</dcterms:created>
  <dc:creator>Dra. Teresinha</dc:creator>
  <dc:description/>
  <cp:keywords/>
  <dc:language>en-US</dc:language>
  <cp:lastModifiedBy>Procuradoria Geral de Justiça</cp:lastModifiedBy>
  <cp:lastPrinted>2011-11-16T15:40:00Z</cp:lastPrinted>
  <dcterms:modified xsi:type="dcterms:W3CDTF">2012-01-09T14:24:00Z</dcterms:modified>
  <cp:revision>3</cp:revision>
  <dc:subject/>
  <dc:title/>
</cp:coreProperties>
</file>